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>NATALIA GROSSO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Argentina / Italian </w:t>
      </w:r>
    </w:p>
    <w:p>
      <w:pPr>
        <w:pStyle w:val="TextBody"/>
        <w:rPr/>
      </w:pPr>
      <w:r>
        <w:rPr>
          <w:b/>
        </w:rPr>
        <w:t>Mobile Phone</w:t>
      </w:r>
      <w:r>
        <w:rPr/>
        <w:t xml:space="preserve">: +54 9 11 5157 5511 (Argentina) </w:t>
      </w:r>
    </w:p>
    <w:p>
      <w:pPr>
        <w:pStyle w:val="TextBody"/>
        <w:rPr/>
      </w:pPr>
      <w:r>
        <w:rPr>
          <w:b/>
        </w:rPr>
        <w:t>E-mail</w:t>
      </w:r>
      <w:r>
        <w:rPr/>
        <w:t xml:space="preserve">: nataliacota@gmail.co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rn in Buenos Aires, Argentina - March 3rd 1976. Since 1998  Art director and Production Designer in commercials, feature films, short films, TV and photo production. Worked in several projects for the United States, Canada, Mexico, &amp; Europe.</w:t>
      </w:r>
    </w:p>
    <w:p>
      <w:pPr>
        <w:pStyle w:val="TextBody"/>
        <w:rPr/>
      </w:pPr>
      <w:r>
        <w:rPr/>
        <w:t>Lived and studied in New York City for 2 years (2009 – 201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irectors</w:t>
      </w:r>
      <w:r>
        <w:rPr/>
        <w:t xml:space="preserve">: </w:t>
      </w:r>
    </w:p>
    <w:p>
      <w:pPr>
        <w:pStyle w:val="TextBody"/>
        <w:rPr/>
      </w:pPr>
      <w:r>
        <w:rPr/>
        <w:t>Armando Bo, Pucho Mentasti, Nacho Gayan, Baby, Diego Kaplan, Nicolai Fuglsig, Michael Karbelnicoff, Pep Bosch, Happy, Melodie McDaniel, Andrew Douglas , Who?, Jonas Anby , Jonas Akerlund, Laszlo Kadar, Simon Green, Edouard Deluc , Johnny Green, Lynn Fox, Daniel Burman, WAFLA, Hector Babenco, Juan José Campanella, Daniel Wolfe, Ian Pons Jewe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V Commercials</w:t>
      </w:r>
      <w:r>
        <w:rPr/>
        <w:t xml:space="preserve">: </w:t>
      </w:r>
    </w:p>
    <w:p>
      <w:pPr>
        <w:pStyle w:val="TextBody"/>
        <w:rPr/>
      </w:pPr>
      <w:r>
        <w:rPr/>
        <w:t>Coca-Cola, Bacardi, Heineken, Budweiser , Big Red , Telefonica , Visa, JCPENNEY, Sony Eriksson, LG, Hugo Boss, Old Spice, Gillette, Skoda, AT&amp;T, Rexona, Motorola, Microsoft, Sony xperia, Smart, Samsung, Nintendo, Toyota, Powerade, etc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roductions designers</w:t>
      </w:r>
      <w:r>
        <w:rPr/>
        <w:t xml:space="preserve"> </w:t>
      </w:r>
    </w:p>
    <w:p>
      <w:pPr>
        <w:pStyle w:val="TextBody"/>
        <w:rPr/>
      </w:pPr>
      <w:r>
        <w:rPr/>
        <w:t xml:space="preserve">Pierre Duboisberranger, Patrice Vermette, Ron Hellman, Anne Ross, Emma Fairle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Features Films: </w:t>
      </w:r>
    </w:p>
    <w:p>
      <w:pPr>
        <w:pStyle w:val="TextBody"/>
        <w:rPr/>
      </w:pPr>
      <w:r>
        <w:rPr/>
        <w:t>“</w:t>
      </w:r>
      <w:r>
        <w:rPr/>
        <w:t>El Mismo Amor, La Misma Lluvia”, “Valentín”, “Los Guantes Mágicos”, “El Abrazo</w:t>
      </w:r>
    </w:p>
    <w:p>
      <w:pPr>
        <w:pStyle w:val="TextBody"/>
        <w:rPr/>
      </w:pPr>
      <w:r>
        <w:rPr/>
        <w:t>Partido”, “Imposible”, “El Pasad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b/>
          <w:sz w:val="20"/>
        </w:rPr>
        <w:t>HIGH SCHOOL STUDIES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995 – Graduated from Colegio Julio Argentino Roc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UNIVERSITY STUDIES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1994 - 1998 – Major in Film Directing – Universidad de Buenos Aires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2000 - Sketching – SVA (School of Visual Arts) - New York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2009 - Interior Space Planning – Parsons – New York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2010 - Drawing Course – SVA – New York  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urrently studying Architecture – UB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  <w:t xml:space="preserve">LANGUAGE STUDIES: 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u w:val="single"/>
        </w:rPr>
        <w:t>ENGLISH</w:t>
      </w:r>
      <w:r>
        <w:rPr/>
        <w:t xml:space="preserve">: speaking, reading comprehension and writing. </w:t>
      </w:r>
    </w:p>
    <w:p>
      <w:pPr>
        <w:pStyle w:val="TextBody"/>
        <w:ind w:left="36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  <w:t xml:space="preserve">WORKING EXPERIENCE </w:t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1"/>
        <w:gridCol w:w="2342"/>
        <w:gridCol w:w="1799"/>
        <w:gridCol w:w="1712"/>
        <w:gridCol w:w="157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oaquin Guirales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gentina Cin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YPF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Diego Contreras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4/7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lur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nault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atrick Fileti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od Gat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reen Point Pictures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xulti</w:t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1"/>
        <w:gridCol w:w="2342"/>
        <w:gridCol w:w="1799"/>
        <w:gridCol w:w="1712"/>
        <w:gridCol w:w="157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Fridman Sisters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gentina Cin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tink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chelob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ono &amp; Rodrig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artizian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itizens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anti Franc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ma Hungar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GH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amila Zapiola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gentina Cin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tink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Doordash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ustavo Tarett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imo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Fargo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anti franc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ma Hungar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atitas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ustavo Tarett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imo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aranja X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Olivier Gondry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Huinc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lade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alamao Figueired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Huinc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Ziploc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lexander Mavor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4/7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oft Citizen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D-insurance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udi Schwab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odGat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Eleanor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Elahere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he vortex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/20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hromista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ody’s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ynald Gresset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Volvic</w:t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ind w:left="283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1"/>
        <w:gridCol w:w="2342"/>
        <w:gridCol w:w="1799"/>
        <w:gridCol w:w="1712"/>
        <w:gridCol w:w="157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he Block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Huinc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lade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rcelo Burgos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0 films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Fernet Branc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alamao Figueired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Huin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Ziploc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ebastian Schor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WhatsApp polls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uan Frontini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Orug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Unicenter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ntiago Franco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ma Hungara 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alici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Ignacio del Camp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Huinc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evite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uisa Kratch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arrefour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rtin Levi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Oruga Films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Ual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atrik von Krusenstjer TRAKTOR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tink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ixt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rtin Holzman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gentina Cin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utrilon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ordan Bahat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acarand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lden LA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Ubrelvy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lejandro Rey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gentina Cin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alici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tt Dilmore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Huinc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aviar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TEM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rtin Levi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Oruga Films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Flow Lollapaloza</w:t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324600" cy="68084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311900" cy="35794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311900" cy="5308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1"/>
        <w:gridCol w:w="2342"/>
        <w:gridCol w:w="1799"/>
        <w:gridCol w:w="1712"/>
        <w:gridCol w:w="157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an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Aprovinci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an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antander Río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Henry Meziat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gentina Cin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Fernet Branc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icolai Fuglsig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ggel &amp; Sun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JZ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ky Mobile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Henry Meziat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gentina Cin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ercado Libre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Daniel Wolfe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od Gate Arg.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omesuch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owerade</w:t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1"/>
        <w:gridCol w:w="2342"/>
        <w:gridCol w:w="1799"/>
        <w:gridCol w:w="1712"/>
        <w:gridCol w:w="157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eorgi Banks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od Gate Chil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kunk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oyot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Vladimir Duran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gentina Cin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anci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avier Duvit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Disney Chanel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no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anco Provinci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d Creek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isshinbo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Vania Haymann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od Gate chil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Iconoclast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umsung S8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aime Rafn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od Gate chil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muggler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Oppenheimer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hristina Hodnet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od Gate chil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lacklist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nuggle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WAFLA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imo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Iconoclast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hock Top beer</w:t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1"/>
        <w:gridCol w:w="2342"/>
        <w:gridCol w:w="1799"/>
        <w:gridCol w:w="1712"/>
        <w:gridCol w:w="157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uanit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enomma Lab.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icatricure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sh Bolland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Interrogate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intendo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avier Devitt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Quilmes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ohnny Green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set Content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rey Goose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uanito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enomma Lab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agovit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iel Winograd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Winon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CB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uanito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enomma Lab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icatricure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iel Winograd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enomma Lab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riatop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onathan Agustav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od Gate Chil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KUNK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aco Bell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Franco Verdoia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enom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Unesia</w:t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1"/>
        <w:gridCol w:w="2342"/>
        <w:gridCol w:w="1799"/>
        <w:gridCol w:w="1712"/>
        <w:gridCol w:w="157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rtín Hodara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lbum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Irs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tt Aselton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gentina cin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ig Fish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mart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Franco Verdoia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enom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riatop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lton Kramer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ndi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handon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rtin Hodara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lbum films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lobaL CITIZEN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rtin Hodara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lbum films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H&amp;S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T DIRECTO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onas Akerlund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bolución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erial Pictures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Vg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amilo Antolini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 Bares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ura Quinmic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uis Cerveró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link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kip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atrick Giardin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d Creek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elive Media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eutrogen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onathan Agustav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kunk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aco Bel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 xml:space="preserve">2012 (Maternity Leave) 2013 -2014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1"/>
        <w:gridCol w:w="2342"/>
        <w:gridCol w:w="1799"/>
        <w:gridCol w:w="1712"/>
        <w:gridCol w:w="157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T DIRECTO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lison MacLean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ark Pictures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ZyrtecD-part2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kon Van Gastel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bolución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ibling Rivalry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xon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Watta Fernandez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 doble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ang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oao Nuno Pinto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etrópolis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arage films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os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T DIRECTO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eter Thwaites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rgeus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 T&amp;T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tt Dilmore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iscuit Filmworks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apri Sun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RT DIRECTO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ison MacLean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ark Pictures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ZyrtecD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tt Bieler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bolución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erial Pictures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xo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>2011 (Lives in NYC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1"/>
        <w:gridCol w:w="2342"/>
        <w:gridCol w:w="1799"/>
        <w:gridCol w:w="1712"/>
        <w:gridCol w:w="157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enjamin Quinn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abHous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he Sweet Shop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Kotex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laudia Alberdi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od Gat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ylenol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osh Miller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od Gat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aperMate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uciano Urbani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bolución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bolución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wafrut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onathan Gurv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imo B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imo 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lay Station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hristian Bevilacqu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bolució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adical Med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cDonalds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Diego Nuñez - Vladymi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eluca Film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antander Copa Améric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 xml:space="preserve">ART DIRECTOR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andy Krallm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 xml:space="preserve">Good Gat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muggl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otorola Xoo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>2010 (Lives in NYC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1"/>
        <w:gridCol w:w="2342"/>
        <w:gridCol w:w="1799"/>
        <w:gridCol w:w="1712"/>
        <w:gridCol w:w="157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ete Candeland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ioneras Producciones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assion Pictures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appy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arcelo Szechtman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Exterior Dí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ablevisión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oy Ricci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unchaku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ony Malt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ony Barry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ioneras Producciones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Academy Films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ersi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>2009 (Lives in NYC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1"/>
        <w:gridCol w:w="2342"/>
        <w:gridCol w:w="1799"/>
        <w:gridCol w:w="1712"/>
        <w:gridCol w:w="157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tand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ibilia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tand for jewelry (New York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ussel Brook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od Ga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assion Pictu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Evergreen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arina Minuj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and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id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T DIRECT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tto Alexan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od Ga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Bigfis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b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>2008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1"/>
        <w:gridCol w:w="2342"/>
        <w:gridCol w:w="1799"/>
        <w:gridCol w:w="1712"/>
        <w:gridCol w:w="157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ucho Mentasti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yC Sports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Edouard Deluc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ampo cin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VOYAGES VOYAGES</w:t>
            </w:r>
          </w:p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hort Movie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oey Garfield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ioneer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cademy Films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Visa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T DIRECTO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tthijs Van Heijnengen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ood Gate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oixan7e quin5e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epsi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antiago Elias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Ursul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ew  Age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Fran Torres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epublicana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Indio Films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JCPenny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ioneer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Microsof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Jonas Anby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ood Gate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Doritos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Lynn Fox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ioneer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Blink Productions ldt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Sony Eriksson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Derin Seale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Rebolución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Radical Media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LG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ART DIRECTOR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Nacho Gayan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ioneer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muggler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Cola Die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Mark Claywell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ioneer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rant Thorton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Doble Nelson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Rebolución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Lee films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quarius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Baby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Rebolución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Ariel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Emil Molle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ioneer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onny - Ph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Hugo Boss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regor Nicholas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Rebolución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Radical Media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The Ladders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Bernd Seibold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ood Gate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C.3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koda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>2007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1"/>
        <w:gridCol w:w="2342"/>
        <w:gridCol w:w="1799"/>
        <w:gridCol w:w="1712"/>
        <w:gridCol w:w="157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Ricardo Paoletti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ioneer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Casta DIva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AZ Den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Karina Minujin &amp; Maxi Blanco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Landia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Toyota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Melanie Bridge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ioneer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The sweet shop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National Bank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imon Green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Film Planet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H.S.I London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Fixoden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Edouard Deluc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ood Gate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Lestélécréateurs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Decathlon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ioneer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Re/Max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RT DIRECTOR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Melodie McDaniel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ood Gate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The directors Bureau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Betty Crocker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Camilo Antolini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100 Bares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TCM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abrielle Simson &amp; Andrew Becke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ioneer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Radical Media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Nexium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imon Gre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lta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H.S.I Lon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hell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Bernd Seibold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ood Gate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C.3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koda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Daniel Harde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ood Gate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Trigger Happy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Tom Tailor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>2006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1"/>
        <w:gridCol w:w="2342"/>
        <w:gridCol w:w="1799"/>
        <w:gridCol w:w="1712"/>
        <w:gridCol w:w="1570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Laszlo Kadar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ood Gate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Lazslo Kadar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Wagner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Jonas Anby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ood Gate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Depofilms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Ruffles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Hector Babenco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K&amp;S Films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Film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El Pasado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Bruce Huwit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Crossroads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Pampers</w:t>
            </w: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RT DIRECTOR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David Frankham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muggler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Talk Talk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RT DIRECTOR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teve Chase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Old Spice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Julia Jason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Crossroads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Pampers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Nicolas Bo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Rebolucion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Efectivo Si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>2005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99"/>
        <w:gridCol w:w="2277"/>
        <w:gridCol w:w="1786"/>
        <w:gridCol w:w="269"/>
        <w:gridCol w:w="1356"/>
        <w:gridCol w:w="23"/>
        <w:gridCol w:w="1485"/>
        <w:gridCol w:w="26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Justin Klarenbeck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pace Program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Benadryl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Who?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o Films &amp; Great Guns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Ricoh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rmando Bo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Rebolucion</w:t>
            </w:r>
            <w:r>
              <w:rPr/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Visa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PRODUCTION DESIGN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Mariano Lemon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Rebolucion</w:t>
            </w:r>
            <w:r>
              <w:rPr/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Cartoon Network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Javier Nir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ablo Fisherman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Oruga Films</w:t>
            </w:r>
            <w:r>
              <w:rPr/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edal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RODUCTION DESIGN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Baby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Rebolucion</w:t>
            </w:r>
            <w:r>
              <w:rPr/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Coca cola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Lawrence Jacomelli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reat Guns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ersil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ndrew Douglas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anasonic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RT DIRECTO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Michael Karbelnicoff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HKM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illette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reg Maya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Clairol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ART DIRECTO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tacy Wall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Holliday inn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ART DIRECTO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aulo Vainer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Zohar cinema</w:t>
            </w:r>
            <w:r>
              <w:rPr/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illett</w:t>
            </w: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2399" w:type="dxa"/>
            <w:tcBorders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86" w:after="8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>2004</w:t>
            </w:r>
            <w:r>
              <w:rPr/>
              <w:t xml:space="preserve"> </w:t>
            </w:r>
          </w:p>
        </w:tc>
      </w:tr>
      <w:tr>
        <w:trPr>
          <w:trHeight w:val="343" w:hRule="atLeast"/>
        </w:trPr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Nicolai Fuglsig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MJZ LA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Big Red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Melodie McDaniel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The directors Bureau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Vodafone Global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RT ASSISTANT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hotographer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Saks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Happy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Pionner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Bacardi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ep Bosch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Rock Fight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Kleenex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Rocky Morton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MJZ LA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mirnoff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Michael Karbelnicoff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HKM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illette</w:t>
            </w:r>
            <w:r>
              <w:rPr/>
              <w:t xml:space="preserve"> </w:t>
            </w:r>
          </w:p>
        </w:tc>
      </w:tr>
      <w:tr>
        <w:trPr/>
        <w:tc>
          <w:tcPr>
            <w:tcW w:w="98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>2003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Nicolai Fuglsig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MJZ UK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Carrefour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Labbat bleue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RT DIRECTO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Norman Christianson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Cuatro y Medio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Bacardi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Daniel Bohm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Bohm Cine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edal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aulo Vainer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tana Films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Zohar Films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Gillett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Luciano Halac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ol - KA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La Casa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RT ASSISTANT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Daniel Burman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BD Cine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Film - El Abrazo Partido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Diego Kaplan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Wasabi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kip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Daniel Bohm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Bohm Cine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uave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Fernando Vallejo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Trip Film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Trip Film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Banco Puerto Rico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Luciano Quilicci Roberto Bonomo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Landia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Colgate</w:t>
            </w:r>
            <w:r>
              <w:rPr/>
              <w:t xml:space="preserve"> </w:t>
            </w:r>
          </w:p>
        </w:tc>
      </w:tr>
      <w:tr>
        <w:trPr/>
        <w:tc>
          <w:tcPr>
            <w:tcW w:w="98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>2002 - 1998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DIRECTOR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LOCAL PRODUCTION COMPANY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ODUCTION COMPAN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0"/>
              </w:rPr>
              <w:t>PROJECT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SET DRESSER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Fernando Vallejo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Spaghetti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Bacardi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ET DRESS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Fernando Vallej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paghett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udweiser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WORDROBE ASSIS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rtin Rejtm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izom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ilm</w:t>
            </w:r>
          </w:p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os guantes magicos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RT ASSIS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ristian Paul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xel Pauls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ilm</w:t>
            </w:r>
          </w:p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Imposible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ET DRESS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fredo Stuar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CP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Coca Cola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ART ASSIST.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Alejandro Agresti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atagonik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Film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Valentin</w:t>
            </w:r>
            <w:r>
              <w:rPr/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PRODUCTION ASSIST.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Juan Jose Campanella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Jorge Estrada Mora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</w:rPr>
              <w:t>Film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</w:rPr>
              <w:t>El Mismo Amor La misma Lluvia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Albany;Arial"/>
      <w:sz w:val="18"/>
      <w:szCs w:val="18"/>
    </w:rPr>
  </w:style>
  <w:style w:type="character" w:styleId="WW8Num4z0">
    <w:name w:val="WW8Num4z0"/>
    <w:qFormat/>
    <w:rPr>
      <w:rFonts w:ascii="Symbol" w:hAnsi="Symbol" w:cs="Albany;Arial"/>
      <w:sz w:val="18"/>
      <w:szCs w:val="18"/>
    </w:rPr>
  </w:style>
  <w:style w:type="character" w:styleId="WW8Num5z0">
    <w:name w:val="WW8Num5z0"/>
    <w:qFormat/>
    <w:rPr>
      <w:rFonts w:ascii="Symbol" w:hAnsi="Symbol" w:cs="Albany;Aria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59:00Z</dcterms:created>
  <dc:creator>Natalia NYC</dc:creator>
  <dc:description/>
  <cp:keywords/>
  <dc:language>en-US</dc:language>
  <cp:lastModifiedBy>Microsoft Office User</cp:lastModifiedBy>
  <cp:lastPrinted>2113-01-01T00:00:00Z</cp:lastPrinted>
  <dcterms:modified xsi:type="dcterms:W3CDTF">2024-07-12T22:18:00Z</dcterms:modified>
  <cp:revision>48</cp:revision>
  <dc:subject/>
  <dc:title/>
</cp:coreProperties>
</file>